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Třináctá pozorovatelna programu NET4GAS Blíž přírodě byla dnes otevřena na Sokolov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ynšperk nad Ohří; 5. září 2019: V Kynšperku nad Ohří si nedaleko vlakového nádraží nelze nevšimnout dvou velkých tůní, zvaných Libocké mokřady. Poskytují vhodné prostředí pro celou řadu vodních živočichů a jsou ideálním místem pro hnízdění ptáků. Proto tu členové Českého svazu ochránců přírody Kynšpersko v rámci programu NET4GAS Blíž přírodě postavili ornitologickou pozorovatelnu, ze které je možné dění na lokalitě sledo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odní plochy u Liboce začaly v roce 2012 samovolně vznikat díky propadům do zatopených starých dolů. Jejich rozloha se postupně zvyšovala na dnešní cca 3 hektary. Členové Českého svazu ochránců přírody Kynšpersko si v roce 2017 lokalitu pronajali a kromě managementových a ekovýchovných aktivit jí pravidelně monitorují. Je tu možné spatřit například vážku rumělkovou či rosničku obecnou, ale především množství zajímavých druhů ptáků. Bylo tedy nasnadě využít možnosti programu NET4GAS Blíž přírodě a vybudovat tu ornitologickou pozorovatelnu. „Díky ní bude možné nenápadně pozorovat chřástaly kropenaté, jespáky obecné, kulíky říční, motáky pochopy a mnoho dalších ptáků.“ říká Eva Řezníčková z ČSOP Kynšpersko. K lepšímu pozorování doporučujeme si s sebou vzít dalekohled. K identifikaci jednotlivých druhů a získání dalších informací o lokalitě poslouží infotabule, umístěná přímo v pozorovatel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u w:val="single"/>
        </w:rPr>
      </w:pPr>
      <w:r>
        <w:rPr/>
        <w:t xml:space="preserve">Pozorovatelnu najdete nedaleko vlakového nádraží v Kynšperku nad Ohří. Když se od nádražní budovy vydáte ulicí vedoucí podél trati do Liboce, narazíte na ni po cca 100 metrech. GPS: 50°7'26.672"N, 12°31'7.372"E. Jedná se o 96. lokalitu vybudovanou díky programu NET4GAS Blíž přírodě. Jeho prostřednictvím již třináctým rokem společnost NET4GAS podporuje projekty v oblasti ochrany přírody po celé České republice. V současnosti je v Karlovarském kraji zpřístupněno již sedm těchto lokalit ČSOP. Napříč celou Českou republikou vybudovali ochránci přírody v rámci tohoto programu již třináct podobných pozorovatelen. 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/>
      </w:pPr>
      <w:r>
        <w:rPr>
          <w:rFonts w:cs="Calibri"/>
          <w:u w:val="single"/>
        </w:rPr>
        <w:t>Bližší informace: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>Eva Řezníčková</w:t>
        <w:tab/>
        <w:t xml:space="preserve">                                 Kateřina Adámková</w:t>
        <w:tab/>
        <w:tab/>
        <w:t xml:space="preserve">               Zuzana Kučerová</w:t>
      </w:r>
    </w:p>
    <w:p>
      <w:pPr>
        <w:pStyle w:val="Normal"/>
        <w:spacing w:lineRule="auto" w:line="276"/>
        <w:rPr/>
      </w:pPr>
      <w:r>
        <w:rPr>
          <w:rFonts w:cs="Calibri"/>
        </w:rPr>
        <w:t>ZO ČSOP Kynšpersko                        Kancelář ÚVR ČSOP</w:t>
        <w:tab/>
        <w:tab/>
        <w:t xml:space="preserve">               NET4GAS, s.r.o.</w:t>
      </w:r>
    </w:p>
    <w:p>
      <w:pPr>
        <w:pStyle w:val="Normal"/>
        <w:spacing w:lineRule="auto" w:line="276"/>
        <w:rPr/>
      </w:pPr>
      <w:r>
        <w:rPr>
          <w:rFonts w:cs="Calibri"/>
        </w:rPr>
        <w:t>T: 608 538 991</w:t>
        <w:tab/>
        <w:t xml:space="preserve">                                 T: 731 760 872</w:t>
        <w:tab/>
        <w:tab/>
        <w:t xml:space="preserve">               T: 739 537 273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E: csop.kynspersko@seznam.cz     E: katerina.adamkova@csop.cz       E: zuzana.kucerova@net4gas.cz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bookmarkStart w:id="0" w:name="_GoBack"/>
      <w:bookmarkEnd w:id="0"/>
      <w:r>
        <w:rPr>
          <w:rFonts w:cs="Calibri"/>
          <w:b/>
          <w:sz w:val="20"/>
          <w:szCs w:val="20"/>
        </w:rPr>
        <w:t>Český svaz ochránců přírody</w:t>
      </w:r>
      <w:r>
        <w:rPr>
          <w:rFonts w:cs="Calibri"/>
          <w:sz w:val="20"/>
          <w:szCs w:val="20"/>
        </w:rPr>
        <w:t xml:space="preserve"> je spolek lidí, kteří mají rádi přírodu a chtějí ji aktivně chránit. V současné době máme téměř 7000 členů. Mezi námi jsou profesionální odborníci i nadšení dobrovolníci, dospělí i děti. Každý může pomoci. Máte rádi přírodu? Přidejte se k nám! Více informací naleznete na www.csop.cz. 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Společnost NET4GAS</w:t>
      </w:r>
      <w:r>
        <w:rPr>
          <w:rFonts w:cs="Calibri"/>
          <w:sz w:val="20"/>
          <w:szCs w:val="20"/>
        </w:rPr>
        <w:t xml:space="preserve"> je spolehlivým a bezpečným provozovatelem přepravní soustavy pro zemní plyn v České republice a rozvíjí odpovědnou politiku ochrany životního prostředí s ohledem na současné a budoucí generace. Od toho se odvíjí nejen její odpovědné podnikání, ale také dlouhodobá strategie firemní filantropie realizovaná od roku 2007 v rámci programu NET4GAS Blíž přírodě. Je dlouholetým generálním partnerem Českého svazu ochránců přírody, se kterým se podílí na zpřístupnění přírodně cenných lokalit veřejnosti, a také celostátních přírodovědných soutěží Zlatý list a Ekologická olympiáda, které pořádá Sdružení mladých ochránců přírody ČSOP. Více informací o programu a zpřístupněných lokalitách najdete na www.blizprirode.cz.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/>
          <w:b/>
        </w:rPr>
        <w:t>Seznam 96 lokalit zpřístupněných ČSOP v rámci programu NET4GAS Blíž přírodě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1446" w:top="1502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007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Údolí pod Klíčem, Svor / Česká Lípa, Liberec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Biokoridor Hloučela, Prostějov, Olomouc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pičák, Liberec, Liberec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elenice, Pozořice / Brno-venkov, Jihomorav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om Myslík, Myslík / Frýdek-Místek, Moravskoslez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Pozorovatelna, Milovice / Nymburk, Středočeský kraj</w:t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008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Chodníčky v Podbeskydí, Kunčice pod Ondřejníkem / Frýdek-Místek, Moravskoslez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S Les plný smyslů, Krásná Lípa / Děčín, Ústecký kraj 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Bludovská stráň, Bludov / Šumperk, Olomouc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Vinořský park – Satalická bažantnice, Praha-Vinoř, Hlavní město Praha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latý vrch, Bečov nad Teplou / Karlovy Vary, Karlovar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Kamenec, Kamenec u Radnic / Rokycany, Plzeňský kraj 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Zvolská Homole, Zvole u Prahy, Středočeský kraj</w:t>
      </w:r>
    </w:p>
    <w:p>
      <w:pPr>
        <w:pStyle w:val="Normal"/>
        <w:spacing w:lineRule="auto" w:line="276"/>
        <w:rPr/>
      </w:pPr>
      <w:r>
        <w:rPr>
          <w:rFonts w:cs="Calibri"/>
          <w:sz w:val="18"/>
          <w:szCs w:val="18"/>
        </w:rPr>
        <w:t>NS Fryšták, Fryšták / Zlín, Zlín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Mločí studánka, Myslík / Frýdek-Místek, Moravskoslezský kraj 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S Velký Košíř, Litomyšl / Svitavy, Pardubický kraj 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S Mnichovské Hadce, Prameny / Cheb, Karlovarský kraj 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Údolí Hasiny, Lipno / Louny, Ústec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Lom Chlum, Srbsko / Beroun, Středočeský kraj 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Biocentrum Mokroš, Mořice / Prostějov, Olomoucký kraj 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S Zahrady, Český Brod / Kolín, Středočeský kraj 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zorovatelna v Blahutovicích, Blahutovice / Nový Jičín, Moravskoslezský kraj 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S Votočnice, Sázava / Benešov, Středočeský kraj </w:t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2009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zavka, Ostrava, Moravskoslezský kraj 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řírodní rezervace Štěpán, Děhylov / Ostrava, Moravskoslez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Medník, Hradišťko / Praha – západ, Středoče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Hora Vladař, Vladořice / Karlovy Vary, Karlovar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S Podkovák, Lesná / Tachov, Plzeňský kraj 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Kudlačena, Horní Bečva / Vsetín, Zlínský kraj 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lešákův jilm, Vimperk-Boubská / Prachatice, Jihoče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d řekou, Bečov nad Teplou / Karlovy Vary, Karlovarský kraj</w:t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010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řírodní rezervace Choryňský mokřad, Lešná / Valašské Meziříčí, Zlín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S Vodní svět, Lesná / Domažlice, Plzeňský kraj 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ustka, Pozořice / Brno-venkov, Jihomorav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řírodní rezervace Skalka, Kunčice pod Ondřejníkem / Frýdek-Místek, Moravskoslez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S Sudslavický okruh, Vimperk / Prachatice, Jihočeský kraj 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árodní přírodní rezervace Žákova hora, Cikháj / Žďár nad Sázavou, kraj Vysočina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jžíšův pramen - Císařský kámen, Vesec / Liberec, Liberec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manínská stezka, Semanín / Ústí nad Orlicí, Pardubic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011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Na cvičišti, Valašské Meziříčí / Vsetín, Zlín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řelenská louka, Střelná / Teplice, Ústec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apartické louky, Capartice / Domažlice, Plzeň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řírodní rezervace Chlumská hora, Chlum / Karlovy vary, Karlovar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řírodní památka Panská skála, Habrovany / Vyškov, Jihomorav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Okolo Vřesiny, Vřesina / Opava, Moravskoslez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Cech Sv. Víta, Trstěnice / Cheb, Karlovar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012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zorovatelna u Litovického rybníka, Litovice / Praha-západ, Středoče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křadní louka Kolo, Slavkov / Uherské Hradiště, Zlín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Vidžín - Telecí potok, Vidžín / Plzeň-sever, Plzeň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Housle, Praha-Lysolaje, Hlavní město Praha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čava, Pozořice / Slavkov, Jihomorav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Mýto, Nedvězí / Praha, Hlavní město Praha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ohumilická alej, Bohumilice / Prachatice, Jihoče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řešník, Hejnice / Liberec, Liberec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Heřmanický rybník, Heřmanice / Ostrava, Moravskoslezský kraj</w:t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2013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ačnovské šafrány, Lačnov / Vsetín, Zlín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Umíř, Plachtín / Plzeň-sever, Plzeň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Pňovský luh, Pňov-Předhradí / Kolín, Středoče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Svatojánské proudy, Štěchovice / Praha Západ, Středoče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řemešské rybníky Dolní Studénky / Šumperk, Olomouc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hodníček za sirnými studánkami Zádveřice / Zlín, Zlín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014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Hradiště Libušín, Libušín / Kladno, Středoče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Údolí Lušová, Lušová / Vsetín, Zlín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Zásmucká Bažantnice, Zásmuky / Kolín, Středoče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lej pod Hořínkovou hájenkou, Buchlovice / Uherské Hradiště, Zlínský kraj</w:t>
      </w:r>
    </w:p>
    <w:p>
      <w:pPr>
        <w:pStyle w:val="Normal"/>
        <w:spacing w:lineRule="auto" w:line="276"/>
        <w:rPr/>
      </w:pPr>
      <w:r>
        <w:rPr>
          <w:rFonts w:cs="Calibri"/>
          <w:sz w:val="18"/>
          <w:szCs w:val="18"/>
        </w:rPr>
        <w:t>NS Chlum, Nepřevázka / Mladá Boleslav, Středoče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Krajinou povodní, Jeseník nad Odrou / Nový Jičín, Moravskoslezský kraj</w:t>
      </w:r>
    </w:p>
    <w:p>
      <w:pPr>
        <w:pStyle w:val="Normal"/>
        <w:spacing w:lineRule="auto" w:line="276"/>
        <w:rPr/>
      </w:pPr>
      <w:r>
        <w:rPr>
          <w:rFonts w:cs="Calibri"/>
          <w:sz w:val="18"/>
          <w:szCs w:val="18"/>
        </w:rPr>
        <w:t>NS Hádecké lomy a okolí, Brno, Jihomorav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015</w:t>
      </w:r>
    </w:p>
    <w:p>
      <w:pPr>
        <w:pStyle w:val="Normal"/>
        <w:spacing w:lineRule="auto" w:line="276"/>
        <w:rPr/>
      </w:pPr>
      <w:r>
        <w:rPr>
          <w:rFonts w:cs="Calibri"/>
          <w:sz w:val="18"/>
          <w:szCs w:val="18"/>
        </w:rPr>
        <w:t>NS Vesecké údolí, Liberec, Liberecký kraj</w:t>
      </w:r>
    </w:p>
    <w:p>
      <w:pPr>
        <w:pStyle w:val="Normal"/>
        <w:spacing w:lineRule="auto" w:line="276"/>
        <w:rPr/>
      </w:pPr>
      <w:r>
        <w:rPr>
          <w:rFonts w:cs="Calibri"/>
          <w:sz w:val="18"/>
          <w:szCs w:val="18"/>
        </w:rPr>
        <w:t>NS Choryňská stráž, Vsetín, Zlínský kraj</w:t>
      </w:r>
    </w:p>
    <w:p>
      <w:pPr>
        <w:pStyle w:val="Normal"/>
        <w:spacing w:lineRule="auto" w:line="276"/>
        <w:rPr/>
      </w:pPr>
      <w:r>
        <w:rPr>
          <w:rFonts w:cs="Calibri"/>
          <w:sz w:val="18"/>
          <w:szCs w:val="18"/>
        </w:rPr>
        <w:t>Kozmické ptačí louky, Kozmice / Opava, Moravskoslezský kraj</w:t>
      </w:r>
    </w:p>
    <w:p>
      <w:pPr>
        <w:pStyle w:val="Normal"/>
        <w:spacing w:lineRule="auto" w:line="276"/>
        <w:rPr/>
      </w:pPr>
      <w:r>
        <w:rPr>
          <w:rFonts w:cs="Calibri"/>
          <w:sz w:val="18"/>
          <w:szCs w:val="18"/>
        </w:rPr>
        <w:t>Stezka Střelnice, Šluknov / Děčín, Ústecký kraj</w:t>
      </w:r>
    </w:p>
    <w:p>
      <w:pPr>
        <w:pStyle w:val="Normal"/>
        <w:spacing w:lineRule="auto" w:line="276"/>
        <w:rPr/>
      </w:pPr>
      <w:r>
        <w:rPr>
          <w:rFonts w:cs="Calibri"/>
          <w:sz w:val="18"/>
          <w:szCs w:val="18"/>
        </w:rPr>
        <w:t>Velká Homolka, Vimperk / Prachatice, Jihoče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Údolí studánek, Praha, Hlavní město Praha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016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inošovský lom, Vlašim / Benešov, Středočeský kraj</w:t>
      </w:r>
    </w:p>
    <w:p>
      <w:pPr>
        <w:pStyle w:val="Normal"/>
        <w:spacing w:lineRule="auto" w:line="276"/>
        <w:rPr/>
      </w:pPr>
      <w:r>
        <w:rPr>
          <w:rFonts w:cs="Calibri"/>
          <w:sz w:val="18"/>
          <w:szCs w:val="18"/>
        </w:rPr>
        <w:t>NS Olešenský potok, Němčovice / Rokycany, Plzeň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S Cesta kolem Světa, Třeboň / Jindřichův Hradec, Jihočeský kraj 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esta rákosím, Brno, Jihomorav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Hruboskalsko, Karlovice / Semily, Liberec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uchou nohou mezi vodou, Pasíčka / Chrudim, Pardubic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017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rnitologická pozorovatelna Dolní rybník, Svitavy, Pardubic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olvayův lom na Ještědském hřbetu / Liberec, Liberec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ráblovy paseky, Lužná / Vsetín, Zlín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Krnov Horky – Kabátův kopec, Krnov / Bruntál, Moravskoslez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řírodní bohatství městského parku Hrádek, Třebíč, kraj Vysočina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S Poklady Harasova, Harasov/ Mělník, Středočeský kraj 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018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Kolem zámeckého rybníka, Lipová / Děčín, Ústec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Hořečková stráň u Vřešťova, Velký Vřešťov / Trutnov, Královéhradec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Za permoníky Chomle a Vejvanova, Chomle / Rokycany, Plzeň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Haťěná cesta u Petřvaldíku, Petřvaldík / Nový Jičín, Moravskoslez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olská stezka - 1. etapa, Šenov u Nového Jičína / Nový Jičín, Moravskoslez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lpská vyhlídka, Borová Lada / Prachatice, Jihoče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2019</w:t>
      </w:r>
    </w:p>
    <w:p>
      <w:pPr>
        <w:pStyle w:val="Normal"/>
        <w:spacing w:lineRule="auto" w:line="276"/>
        <w:rPr/>
      </w:pPr>
      <w:r>
        <w:rPr>
          <w:rFonts w:cs="Calibri"/>
          <w:sz w:val="18"/>
          <w:szCs w:val="18"/>
        </w:rPr>
        <w:t>NS Supí vrch, Lbín / Teplice, Ústec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aduňský mokřad, Raduň / Opava, Moravskoslezský kraj</w:t>
      </w:r>
    </w:p>
    <w:p>
      <w:pPr>
        <w:pStyle w:val="Normal"/>
        <w:spacing w:lineRule="auto" w:line="276"/>
        <w:rPr/>
      </w:pPr>
      <w:r>
        <w:rPr>
          <w:rFonts w:cs="Calibri"/>
          <w:sz w:val="18"/>
          <w:szCs w:val="18"/>
        </w:rPr>
        <w:t>Volská stezka – 2. etapa, Libhošť / Nový Jičín, Moravskoslezský kraj</w:t>
      </w:r>
    </w:p>
    <w:p>
      <w:pPr>
        <w:pStyle w:val="Normal"/>
        <w:spacing w:lineRule="auto" w:line="276"/>
        <w:rPr/>
      </w:pPr>
      <w:r>
        <w:rPr>
          <w:rFonts w:cs="Calibri"/>
          <w:sz w:val="18"/>
          <w:szCs w:val="18"/>
        </w:rPr>
        <w:t>NS Tůně u Hajské, Hajská / Strakonice, Jihoče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rnitologická pozorovatelna na Libockých mokřadech, Kynšperk nad Ohří / Sokolov, Karlovarský kraj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S = naučná stezka</w:t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7095</wp:posOffset>
            </wp:positionH>
            <wp:positionV relativeFrom="paragraph">
              <wp:posOffset>523240</wp:posOffset>
            </wp:positionV>
            <wp:extent cx="1037590" cy="40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514350</wp:posOffset>
            </wp:positionV>
            <wp:extent cx="538480" cy="469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8"/>
          <w:szCs w:val="18"/>
        </w:rPr>
        <w:t>Více na www.blizprirode.cz</w:t>
      </w:r>
    </w:p>
    <w:sectPr>
      <w:type w:val="continuous"/>
      <w:pgSz w:w="11906" w:h="16838"/>
      <w:pgMar w:left="1418" w:right="1418" w:gutter="0" w:header="1446" w:top="1502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Print">
    <w:charset w:val="ee"/>
    <w:family w:val="auto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eastAsia="Trebuchet MS" w:cs="Trebuchet MS"/>
        <w:b/>
        <w:b/>
        <w:bCs/>
        <w:caps/>
        <w:color w:val="215D3A"/>
        <w:sz w:val="32"/>
        <w:szCs w:val="32"/>
      </w:rPr>
    </w:pPr>
    <w:r>
      <w:rPr>
        <w:rFonts w:eastAsia="Trebuchet MS" w:cs="Trebuchet MS" w:ascii="Trebuchet MS" w:hAnsi="Trebuchet MS"/>
        <w:b/>
        <w:bCs/>
        <w:caps/>
        <w:color w:val="215D3A"/>
        <w:sz w:val="32"/>
        <w:szCs w:val="32"/>
      </w:rPr>
      <w:t xml:space="preserve">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3325</wp:posOffset>
          </wp:positionH>
          <wp:positionV relativeFrom="paragraph">
            <wp:posOffset>-179705</wp:posOffset>
          </wp:positionV>
          <wp:extent cx="1952625" cy="764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0</wp:posOffset>
          </wp:positionH>
          <wp:positionV relativeFrom="paragraph">
            <wp:posOffset>-132080</wp:posOffset>
          </wp:positionV>
          <wp:extent cx="892810" cy="77914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rFonts w:ascii="Trebuchet MS" w:hAnsi="Trebuchet MS" w:cs="Trebuchet MS"/>
        <w:b/>
        <w:b/>
        <w:bCs/>
        <w:caps/>
        <w:color w:val="215D3A"/>
        <w:sz w:val="32"/>
        <w:szCs w:val="32"/>
      </w:rPr>
    </w:pPr>
    <w:r>
      <w:rPr>
        <w:rFonts w:cs="Trebuchet MS" w:ascii="Trebuchet MS" w:hAnsi="Trebuchet MS"/>
        <w:b/>
        <w:bCs/>
        <w:caps/>
        <w:color w:val="215D3A"/>
        <w:sz w:val="32"/>
        <w:szCs w:val="32"/>
      </w:rPr>
    </w:r>
  </w:p>
  <w:p>
    <w:pPr>
      <w:pStyle w:val="Header"/>
      <w:jc w:val="both"/>
      <w:rPr>
        <w:rFonts w:ascii="Trebuchet MS" w:hAnsi="Trebuchet MS" w:cs="Trebuchet MS"/>
        <w:b/>
        <w:b/>
        <w:bCs/>
        <w:caps/>
        <w:color w:val="215D3A"/>
        <w:sz w:val="32"/>
        <w:szCs w:val="32"/>
      </w:rPr>
    </w:pPr>
    <w:r>
      <w:rPr>
        <w:rFonts w:cs="Trebuchet MS" w:ascii="Trebuchet MS" w:hAnsi="Trebuchet MS"/>
        <w:b/>
        <w:bCs/>
        <w:caps/>
        <w:color w:val="215D3A"/>
        <w:sz w:val="32"/>
        <w:szCs w:val="32"/>
      </w:rPr>
    </w:r>
  </w:p>
  <w:p>
    <w:pPr>
      <w:pStyle w:val="Header"/>
      <w:jc w:val="both"/>
      <w:rPr/>
    </w:pPr>
    <w:r>
      <w:rPr>
        <w:rFonts w:cs="Trebuchet MS" w:ascii="Trebuchet MS" w:hAnsi="Trebuchet MS"/>
        <w:b/>
        <w:bCs/>
        <w:caps/>
        <w:color w:val="215D3A"/>
        <w:sz w:val="32"/>
        <w:szCs w:val="32"/>
      </w:rPr>
      <w:t>TISKOVÁ ZPRÁVA</w:t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8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>
      <w:rFonts w:ascii="Arial" w:hAnsi="Arial" w:eastAsia="Calibri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Print" w:hAnsi="Segoe Print" w:eastAsia="Times New Roman" w:cs="Segoe Print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6:00Z</dcterms:created>
  <dc:creator>my</dc:creator>
  <dc:description/>
  <dc:language>en-US</dc:language>
  <cp:lastModifiedBy>Eva</cp:lastModifiedBy>
  <cp:lastPrinted>2019-06-04T15:17:00Z</cp:lastPrinted>
  <dcterms:modified xsi:type="dcterms:W3CDTF">2019-10-21T11:46:00Z</dcterms:modified>
  <cp:revision>2</cp:revision>
  <dc:subject/>
  <dc:title>k okamžitému zveřejnění</dc:title>
</cp:coreProperties>
</file>